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Amis des Musées de Bourges: « Grand quiz de l’été 2023 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éléchargez ce fichier word à partir du site, remplissez le avec vos réponses dans les tableaux suivants et envoyez-nous ce fichier complété en pièce jointe à l’adresse mail suivante: </w:t>
      </w:r>
    </w:p>
    <w:p>
      <w:pPr>
        <w:pStyle w:val="Normal"/>
        <w:bidi w:val="0"/>
        <w:jc w:val="center"/>
        <w:rPr>
          <w:color w:val="auto"/>
        </w:rPr>
      </w:pPr>
      <w:hyperlink r:id="rId2">
        <w:r>
          <w:rPr>
            <w:rStyle w:val="InternetLink"/>
            <w:color w:val="3465A4"/>
          </w:rPr>
          <w:t>quizete-</w:t>
        </w:r>
      </w:hyperlink>
      <w:hyperlink r:id="rId3">
        <w:r>
          <w:rPr>
            <w:rStyle w:val="InternetLink"/>
            <w:color w:val="3465A4"/>
          </w:rPr>
          <w:t>amb</w:t>
        </w:r>
      </w:hyperlink>
      <w:hyperlink r:id="rId4">
        <w:r>
          <w:rPr>
            <w:rStyle w:val="InternetLink"/>
            <w:color w:val="3465A4"/>
          </w:rPr>
          <w:t>-202</w:t>
        </w:r>
      </w:hyperlink>
      <w:hyperlink r:id="rId5">
        <w:r>
          <w:rPr>
            <w:rStyle w:val="InternetLink"/>
            <w:color w:val="3465A4"/>
          </w:rPr>
          <w:t>3</w:t>
        </w:r>
      </w:hyperlink>
      <w:hyperlink r:id="rId6">
        <w:r>
          <w:rPr>
            <w:rStyle w:val="InternetLink"/>
            <w:color w:val="3465A4"/>
          </w:rPr>
          <w:t>@gmx.fr</w:t>
        </w:r>
      </w:hyperlink>
    </w:p>
    <w:p>
      <w:pPr>
        <w:pStyle w:val="Normal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/>
      </w:pPr>
      <w:r>
        <w:rPr>
          <w:color w:val="auto"/>
        </w:rPr>
        <w:t>Indiquez votre nom, votre adresse courriel et / ou votre téléphone pour participer au tirage au sort des gagnants. Les lots proposés sont les suivants :</w:t>
      </w:r>
    </w:p>
    <w:p>
      <w:pPr>
        <w:pStyle w:val="Normal"/>
        <w:numPr>
          <w:ilvl w:val="0"/>
          <w:numId w:val="1"/>
        </w:numPr>
        <w:bidi w:val="0"/>
        <w:ind w:left="454" w:right="0" w:hanging="0"/>
        <w:jc w:val="left"/>
        <w:rPr/>
      </w:pPr>
      <w:r>
        <w:rPr>
          <w:color w:val="auto"/>
        </w:rPr>
        <w:t>Entrée gratuite pour une conférence (2 lots)</w:t>
      </w:r>
    </w:p>
    <w:p>
      <w:pPr>
        <w:pStyle w:val="Normal"/>
        <w:numPr>
          <w:ilvl w:val="0"/>
          <w:numId w:val="1"/>
        </w:numPr>
        <w:bidi w:val="0"/>
        <w:ind w:left="454" w:right="0" w:hanging="0"/>
        <w:jc w:val="left"/>
        <w:rPr/>
      </w:pPr>
      <w:r>
        <w:rPr>
          <w:color w:val="auto"/>
        </w:rPr>
        <w:t>Adhésion gratuite à l’association pour la saison 2023-2024 (1 lot)</w:t>
      </w:r>
    </w:p>
    <w:p>
      <w:pPr>
        <w:pStyle w:val="Normal"/>
        <w:numPr>
          <w:ilvl w:val="0"/>
          <w:numId w:val="1"/>
        </w:numPr>
        <w:bidi w:val="0"/>
        <w:ind w:left="454" w:right="0" w:hanging="0"/>
        <w:jc w:val="left"/>
        <w:rPr/>
      </w:pPr>
      <w:r>
        <w:rPr>
          <w:color w:val="auto"/>
        </w:rPr>
        <w:t>Livre sur le thème de l’art (2 lots).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tbl>
      <w:tblPr>
        <w:tblW w:w="6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7"/>
        <w:gridCol w:w="442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 et préno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urriel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éléphon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/>
      </w:pPr>
      <w:r>
        <w:rPr>
          <w:color w:val="auto"/>
        </w:rPr>
        <w:t>Les dernières réponses doivent nous parvenir le 15 septembre 2023 (inclus).</w:t>
      </w:r>
    </w:p>
    <w:p>
      <w:pPr>
        <w:pStyle w:val="Normal"/>
        <w:bidi w:val="0"/>
        <w:jc w:val="left"/>
        <w:rPr/>
      </w:pPr>
      <w:r>
        <w:rPr>
          <w:color w:val="auto"/>
        </w:rPr>
        <w:t>Vous trouverez le fichier des réponses sur le site web à partir du 18 septembre 2023.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A) Associez les noms et les prénoms :</w:t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</w:rPr>
        <w:t>Pour chaque nom de la première colonne, trouvez le prénom associé (liste proposée en troisième colonne).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réponse à la première question est donnée en exemple.</w:t>
      </w:r>
    </w:p>
    <w:p>
      <w:pPr>
        <w:pStyle w:val="Normal"/>
        <w:bidi w:val="0"/>
        <w:spacing w:before="0" w:after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</w:p>
    <w:tbl>
      <w:tblPr>
        <w:tblW w:w="85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1"/>
        <w:gridCol w:w="3403"/>
        <w:gridCol w:w="294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re réponse (prénoms associés aux noms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ste des prénoms proposés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Pasteur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 Louis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Rogier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Viollet-le-Duc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 Antoni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Kr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ø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r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 Edvard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De Lempick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 Frantz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Munch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 Georges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Jourdain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 Natalia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Haussmann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 Tamara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Gontcharov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 Louis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 Gaudi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eder Severin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Van der Weyden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 Eugène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auto"/>
        </w:rPr>
        <w:t>B) Associez les artistes et les œuvres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</w:rPr>
        <w:t>Pour chaque artiste de la première colonne, trouvez l’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œ</w:t>
      </w:r>
      <w:r>
        <w:rPr>
          <w:b w:val="false"/>
          <w:bCs w:val="false"/>
        </w:rPr>
        <w:t>uvre associée (liste proposée en troisième colonne).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a réponse à la première question est donnée en exemple.</w:t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color w:val="auto"/>
        </w:rPr>
      </w:pPr>
      <w:r>
        <w:rPr>
          <w:rFonts w:cs="Arial Narrow" w:ascii="Arial Narrow" w:hAnsi="Arial Narrow"/>
          <w:b w:val="false"/>
          <w:bCs w:val="false"/>
          <w:color w:val="auto"/>
        </w:rPr>
      </w:r>
    </w:p>
    <w:tbl>
      <w:tblPr>
        <w:tblW w:w="102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588"/>
        <w:gridCol w:w="378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tis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re répons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ste des œuvres proposées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Camille Claudel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 L’implorante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Le jardin du poète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Hiroshighe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 La balançoire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Léonard de Vinci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 Le cirque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Jean-Baptiste Chardin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 La danse de la Goulue et Valentin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Camille Pissaro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 La girafe en feu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Pablo Picasso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 L’implorante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Auguste Rodin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 Les Demoiselles d’Avignon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Georges Seura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 Le Benedicite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 Henri de Toulouse-Lautrec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Une vue du Mont Fuji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Auguste Renoir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 Moret, le canal sur le Loing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 Salvador Dali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 La belle ferronnière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 Jean Lurça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 Le penseur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auto"/>
        </w:rPr>
        <w:t>C) Quand ces artistes ont ils vécu ?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</w:rPr>
        <w:t>Pour chaque artiste de la première colonne, trouvez les dates associées proposées dans la liste de la deuxième colonne et rétablissez la chronologie du plus ancien au plus récent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a réponse à la première question est donnée en exemple.</w:t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tbl>
      <w:tblPr>
        <w:tblW w:w="100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2"/>
        <w:gridCol w:w="1675"/>
        <w:gridCol w:w="737"/>
        <w:gridCol w:w="1423"/>
        <w:gridCol w:w="311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ste des artis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ste des dates proposées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re chronolog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diquez le nom de l’artiste associé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Jean-Marc Nattier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1907-1954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66-133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Giotto di Bondone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Frida Kahl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 1390-1441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Giotto di Bondon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 1471-1528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Jan Van Eyck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 1819-1877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Albrecht Dürer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 1822-1899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Frédéric Bazill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 1360-1430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Gustave Courbet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 1685-1766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Rosa Bonheur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 1869-1954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 Chana Orloff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1888-1968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enri Matiss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 1632-1675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 Andreï Roublev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 1841-1870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 Johannes Vermeer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 1266-1337</w:t>
            </w:r>
          </w:p>
        </w:tc>
        <w:tc>
          <w:tcPr>
            <w:tcW w:w="737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auto"/>
        </w:rPr>
        <w:t>D) Dans quelles villes faut-il se rendre pour admirer ces réalisations ?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/>
          <w:iCs/>
          <w:color w:val="auto"/>
        </w:rPr>
        <w:t>Et en question subsidiaire, indiquez le nom de l’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auto"/>
        </w:rPr>
        <w:t>œ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auto"/>
        </w:rPr>
        <w:t>uvre.</w:t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52705</wp:posOffset>
            </wp:positionV>
            <wp:extent cx="2160270" cy="880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  <w:tab/>
      </w:r>
    </w:p>
    <w:tbl>
      <w:tblPr>
        <w:tblW w:w="5906" w:type="dxa"/>
        <w:jc w:val="left"/>
        <w:tblInd w:w="3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4997"/>
      </w:tblGrid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eaune (Les Hospices)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 jugement dernier (Van der Weyden)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iberation Sans;Arial" w:hAnsi="Liberation Sans;Arial" w:eastAsia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b/>
          <w:bCs/>
          <w:color w:val="auto"/>
          <w:sz w:val="20"/>
          <w:szCs w:val="20"/>
        </w:rPr>
        <w:t xml:space="preserve">                 </w:t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eastAsia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b/>
          <w:bCs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21735</wp:posOffset>
            </wp:positionH>
            <wp:positionV relativeFrom="paragraph">
              <wp:posOffset>97155</wp:posOffset>
            </wp:positionV>
            <wp:extent cx="2188845" cy="2716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eastAsia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eastAsia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tbl>
      <w:tblPr>
        <w:tblW w:w="555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594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89535</wp:posOffset>
            </wp:positionV>
            <wp:extent cx="2188845" cy="16992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tbl>
      <w:tblPr>
        <w:tblW w:w="5871" w:type="dxa"/>
        <w:jc w:val="left"/>
        <w:tblInd w:w="3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5022"/>
      </w:tblGrid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50310</wp:posOffset>
            </wp:positionH>
            <wp:positionV relativeFrom="paragraph">
              <wp:posOffset>10160</wp:posOffset>
            </wp:positionV>
            <wp:extent cx="2160270" cy="15659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tbl>
      <w:tblPr>
        <w:tblW w:w="5503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4594"/>
      </w:tblGrid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845</wp:posOffset>
            </wp:positionH>
            <wp:positionV relativeFrom="paragraph">
              <wp:posOffset>135890</wp:posOffset>
            </wp:positionV>
            <wp:extent cx="2188845" cy="17767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tbl>
      <w:tblPr>
        <w:tblW w:w="5854" w:type="dxa"/>
        <w:jc w:val="left"/>
        <w:tblInd w:w="3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5005"/>
      </w:tblGrid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iberation Sans;Arial" w:hAnsi="Liberation Sans;Arial" w:cs="Liberation Sans;Arial"/>
          <w:b/>
          <w:b/>
          <w:bCs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  <w:sz w:val="20"/>
          <w:szCs w:val="20"/>
        </w:rPr>
      </w:pPr>
      <w:r>
        <w:rPr>
          <w:rFonts w:cs="Arial Narrow" w:ascii="Arial Narrow" w:hAnsi="Arial Narrow"/>
          <w:b/>
          <w:bCs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  <w:r>
        <w:br w:type="page"/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06680</wp:posOffset>
            </wp:positionV>
            <wp:extent cx="2317115" cy="15449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tbl>
      <w:tblPr>
        <w:tblW w:w="5717" w:type="dxa"/>
        <w:jc w:val="left"/>
        <w:tblInd w:w="3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757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5405</wp:posOffset>
            </wp:positionV>
            <wp:extent cx="2317115" cy="17379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tbl>
      <w:tblPr>
        <w:tblW w:w="5786" w:type="dxa"/>
        <w:jc w:val="left"/>
        <w:tblInd w:w="3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766"/>
      </w:tblGrid>
      <w:tr>
        <w:trPr>
          <w:trHeight w:val="34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20745</wp:posOffset>
            </wp:positionH>
            <wp:positionV relativeFrom="paragraph">
              <wp:posOffset>125730</wp:posOffset>
            </wp:positionV>
            <wp:extent cx="2549525" cy="31546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tbl>
      <w:tblPr>
        <w:tblW w:w="5271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4362"/>
      </w:tblGrid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99695</wp:posOffset>
            </wp:positionV>
            <wp:extent cx="2384425" cy="26631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tbl>
      <w:tblPr>
        <w:tblW w:w="5709" w:type="dxa"/>
        <w:jc w:val="left"/>
        <w:tblInd w:w="39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4800"/>
      </w:tblGrid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9380</wp:posOffset>
            </wp:positionH>
            <wp:positionV relativeFrom="paragraph">
              <wp:posOffset>20320</wp:posOffset>
            </wp:positionV>
            <wp:extent cx="2549525" cy="169926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tbl>
      <w:tblPr>
        <w:tblW w:w="5735" w:type="dxa"/>
        <w:jc w:val="left"/>
        <w:tblInd w:w="3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4886"/>
      </w:tblGrid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53975</wp:posOffset>
            </wp:positionV>
            <wp:extent cx="2549525" cy="34118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tbl>
      <w:tblPr>
        <w:tblW w:w="5700" w:type="dxa"/>
        <w:jc w:val="left"/>
        <w:tblInd w:w="3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4851"/>
      </w:tblGrid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67310</wp:posOffset>
            </wp:positionV>
            <wp:extent cx="2517140" cy="33578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tbl>
      <w:tblPr>
        <w:tblW w:w="5717" w:type="dxa"/>
        <w:jc w:val="left"/>
        <w:tblInd w:w="3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4868"/>
      </w:tblGrid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ille 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euvre :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p>
      <w:pPr>
        <w:pStyle w:val="Normal"/>
        <w:bidi w:val="0"/>
        <w:spacing w:before="0" w:after="0"/>
        <w:jc w:val="both"/>
        <w:rPr>
          <w:rFonts w:ascii="Arial Narrow" w:hAnsi="Arial Narrow" w:cs="Arial Narrow"/>
          <w:b/>
          <w:b/>
          <w:bCs/>
          <w:color w:val="auto"/>
        </w:rPr>
      </w:pPr>
      <w:r>
        <w:rPr>
          <w:rFonts w:cs="Arial Narrow" w:ascii="Arial Narrow" w:hAnsi="Arial Narrow"/>
          <w:b/>
          <w:bCs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Narrow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zete-amb-2022@gmx.fr" TargetMode="External"/><Relationship Id="rId3" Type="http://schemas.openxmlformats.org/officeDocument/2006/relationships/hyperlink" Target="mailto:quizete-amb-2022@gmx.fr" TargetMode="External"/><Relationship Id="rId4" Type="http://schemas.openxmlformats.org/officeDocument/2006/relationships/hyperlink" Target="mailto:quizete-amb-2022@gmx.fr" TargetMode="External"/><Relationship Id="rId5" Type="http://schemas.openxmlformats.org/officeDocument/2006/relationships/hyperlink" Target="mailto:quizete-amb-2022@gmx.fr" TargetMode="External"/><Relationship Id="rId6" Type="http://schemas.openxmlformats.org/officeDocument/2006/relationships/hyperlink" Target="mailto:quizete-amb-2022@gmx.f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9:03Z</dcterms:created>
  <dc:creator/>
  <dc:description/>
  <dc:language>en-US</dc:language>
  <cp:lastModifiedBy/>
  <dcterms:modified xsi:type="dcterms:W3CDTF">2023-07-07T09:29:21Z</dcterms:modified>
  <cp:revision>28</cp:revision>
  <dc:subject/>
  <dc:title/>
</cp:coreProperties>
</file>